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екст выступлени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1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2. Характеристика район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Площадь района – 25600 кв.м</w:t>
      </w:r>
    </w:p>
    <w:p>
      <w:pPr>
        <w:pStyle w:val="Normal"/>
        <w:rPr>
          <w:iCs/>
        </w:rPr>
      </w:pPr>
      <w:r>
        <w:rPr>
          <w:iCs/>
        </w:rPr>
        <w:t>Населенных пунктов - 20</w:t>
      </w:r>
    </w:p>
    <w:p>
      <w:pPr>
        <w:pStyle w:val="Normal"/>
        <w:rPr>
          <w:iCs/>
        </w:rPr>
      </w:pPr>
      <w:r>
        <w:rPr>
          <w:iCs/>
        </w:rPr>
        <w:t>Население – 18642 человек</w:t>
      </w:r>
    </w:p>
    <w:p>
      <w:pPr>
        <w:pStyle w:val="Normal"/>
        <w:rPr>
          <w:iCs/>
        </w:rPr>
      </w:pPr>
      <w:r>
        <w:rPr>
          <w:iCs/>
        </w:rPr>
        <w:t>Взрослое население - 13629</w:t>
      </w:r>
    </w:p>
    <w:p>
      <w:pPr>
        <w:pStyle w:val="Normal"/>
        <w:rPr>
          <w:iCs/>
        </w:rPr>
      </w:pPr>
      <w:r>
        <w:rPr>
          <w:iCs/>
        </w:rPr>
        <w:t>Дети от 0-17 лет – 5013</w:t>
      </w:r>
    </w:p>
    <w:p>
      <w:pPr>
        <w:pStyle w:val="Normal"/>
        <w:rPr>
          <w:iCs/>
        </w:rPr>
      </w:pPr>
      <w:r>
        <w:rPr>
          <w:iCs/>
        </w:rPr>
        <w:t>Работающее население – 4479</w:t>
      </w:r>
    </w:p>
    <w:p>
      <w:pPr>
        <w:pStyle w:val="Normal"/>
        <w:rPr>
          <w:iCs/>
        </w:rPr>
      </w:pPr>
      <w:r>
        <w:rPr>
          <w:iCs/>
        </w:rPr>
        <w:t>СПК – 14</w:t>
      </w:r>
    </w:p>
    <w:p>
      <w:pPr>
        <w:pStyle w:val="Normal"/>
        <w:rPr>
          <w:iCs/>
        </w:rPr>
      </w:pPr>
      <w:r>
        <w:rPr>
          <w:iCs/>
        </w:rPr>
        <w:t>Промышленные предприятия - 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3. Карта район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4. АМО «Еравнинский район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5. СПК при АМО «Еравнинский район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выполнении решения СПК при АМО «Еравнинский район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 xml:space="preserve">19.05.2008 г. «О состоянии организации профилактики и выявления туберкулеза в районе»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- организована санаторная группа при Гудинской УБ для виражных и инфицированных детей сроком на 21 ден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- проведен комплекс противоэпидемических мероприятий в системе ИВС ОВ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-  Обеспечен полный объем диагностических исследований на туберкулез сельскохозяйственных животных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03.04.2009 г. «О профилактике туберкулеза в район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>- Финансирована районная целевая программа «Неотложные меры по борьбе с туберкулезом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- Отрегулирована технология передачи информации с УФСИН в ЛП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- Издано распоряжение главы АМО «Еравнинский район» №17/1 от 26.02.2009 г. о заключении соглашения с вновь прибывающими (регистрируемыми) организациями об обязательном обследовании работников на социально значимые заболев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- Издано распоряжение главы АМО «Еравнинский район»  № 34р от 02.04.2009 г. об организации подвоза населения подлежащего флюорографическому обследовани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6.</w:t>
      </w:r>
      <w:r>
        <w:rPr>
          <w:b/>
          <w:i/>
          <w:iCs/>
          <w:shadow/>
          <w:color w:val="FFFFFF"/>
          <w:sz w:val="88"/>
          <w:szCs w:val="88"/>
        </w:rPr>
        <w:t xml:space="preserve"> </w:t>
      </w:r>
      <w:r>
        <w:rPr>
          <w:b/>
          <w:i/>
          <w:iCs/>
        </w:rPr>
        <w:t>Лечебная сеть района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Еравнинская ЦРБ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Гундинская участковая больница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4 врачебных амбулаторий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13 фельдшерско-акушерских пунк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7.</w:t>
      </w:r>
      <w:r>
        <w:rPr>
          <w:b/>
          <w:i/>
          <w:iCs/>
          <w:shadow/>
          <w:color w:val="FFFFFF"/>
          <w:sz w:val="88"/>
          <w:szCs w:val="88"/>
        </w:rPr>
        <w:t xml:space="preserve"> </w:t>
      </w:r>
      <w:r>
        <w:rPr>
          <w:b/>
          <w:i/>
          <w:iCs/>
        </w:rPr>
        <w:t>МУЗ «Еравнинская ЦРБ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8. Эпидемическая ситуация по туберкулезу</w:t>
      </w:r>
    </w:p>
    <w:p>
      <w:pPr>
        <w:pStyle w:val="Normal"/>
        <w:rPr/>
      </w:pPr>
      <w:r>
        <w:rPr/>
        <w:t xml:space="preserve">Эпидемическая ситуация по заболеваемости туберкулезом в районе на протяжение последних трех лет остается относительно стабильной. Показатель заболеваемости на одном уровне  и составляет за 2006 г. - 43,1; за 2007 г. – 26,9; за 43,3 - 2008 г. И за 10 месяцев 2009 – 48,3          не превышает среднереспубликанский  показатель –    ( 2008 г. - 159,0 ,  за 10 месяцев 2009 года – 138,0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9. Заболеваемость детей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Заболеваемость среди детского населения снизилась с 49,8 в 2006 г. до 17,1 в 2008 г.  И за 10 месяцев 2009 года заболеваемость туберкулезом среди детей и подростков не зарегистрирована.</w:t>
      </w:r>
    </w:p>
    <w:p>
      <w:pPr>
        <w:pStyle w:val="Normal"/>
        <w:rPr/>
      </w:pPr>
      <w:r>
        <w:rPr/>
        <w:t xml:space="preserve"> </w:t>
      </w:r>
      <w:r>
        <w:rPr/>
        <w:t>Заболеваемость в основном  регистрируется у детей в возрасте от 15-17 л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iCs/>
        </w:rPr>
        <w:t>10. Социальный состав впервые выявленных больных туберкулезом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Из впервые заболевших в 2008 г. </w:t>
        <w:tab/>
        <w:tab/>
        <w:t xml:space="preserve">туберкулезом: </w:t>
      </w:r>
    </w:p>
    <w:p>
      <w:pPr>
        <w:pStyle w:val="Normal"/>
        <w:rPr/>
      </w:pPr>
      <w:r>
        <w:rPr/>
        <w:t xml:space="preserve">- неработающие – 5 случаев; </w:t>
      </w:r>
    </w:p>
    <w:p>
      <w:pPr>
        <w:pStyle w:val="Normal"/>
        <w:rPr/>
      </w:pPr>
      <w:r>
        <w:rPr/>
        <w:t>- инвалиды – 2 случая;</w:t>
      </w:r>
    </w:p>
    <w:p>
      <w:pPr>
        <w:pStyle w:val="Normal"/>
        <w:rPr/>
      </w:pPr>
      <w:r>
        <w:rPr/>
        <w:t xml:space="preserve">- 1 случай - работающий </w:t>
      </w:r>
    </w:p>
    <w:p>
      <w:pPr>
        <w:pStyle w:val="Normal"/>
        <w:rPr/>
      </w:pPr>
      <w:r>
        <w:rPr/>
        <w:t>- 1 школьни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11. Смертность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Смертность от туберкулеза имеет тенденцию к снижению с 21,4 (2006 год) до 10,7 – 2008 год. За 10 месяцев 2009 года не зарегистрировано не одного случая смерти. </w:t>
      </w:r>
    </w:p>
    <w:p>
      <w:pPr>
        <w:pStyle w:val="Normal"/>
        <w:rPr/>
      </w:pPr>
      <w:r>
        <w:rPr/>
        <w:tab/>
        <w:t>Смерть наступила у хронических больных, длительно состоящих на диспансерном учете. По каждому случаю проведен разбор в ЦР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12. В межведомственном взаимодействии участвуют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3дравоохранени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рриториальный отдел Роспотребнадзора </w:t>
      </w:r>
    </w:p>
    <w:p>
      <w:pPr>
        <w:pStyle w:val="Normal"/>
        <w:numPr>
          <w:ilvl w:val="0"/>
          <w:numId w:val="5"/>
        </w:numPr>
        <w:rPr/>
      </w:pPr>
      <w:r>
        <w:rPr/>
        <w:t>Районный отдел образован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равление федеральной службы исполнения наказаний </w:t>
      </w:r>
    </w:p>
    <w:p>
      <w:pPr>
        <w:pStyle w:val="Normal"/>
        <w:numPr>
          <w:ilvl w:val="0"/>
          <w:numId w:val="5"/>
        </w:numPr>
        <w:rPr/>
      </w:pPr>
      <w:r>
        <w:rPr/>
        <w:t>Управление внутренних дел район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итет Красного Креста </w:t>
      </w:r>
    </w:p>
    <w:p>
      <w:pPr>
        <w:pStyle w:val="Normal"/>
        <w:numPr>
          <w:ilvl w:val="0"/>
          <w:numId w:val="5"/>
        </w:numPr>
        <w:rPr/>
      </w:pPr>
      <w:r>
        <w:rPr/>
        <w:t>Миграционная служб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циальные службы </w:t>
      </w:r>
    </w:p>
    <w:p>
      <w:pPr>
        <w:pStyle w:val="Normal"/>
        <w:numPr>
          <w:ilvl w:val="0"/>
          <w:numId w:val="5"/>
        </w:numPr>
        <w:rPr/>
      </w:pPr>
      <w:r>
        <w:rPr/>
        <w:t>Средства массовой информации – газете «Ярууна».</w:t>
      </w:r>
    </w:p>
    <w:p>
      <w:pPr>
        <w:pStyle w:val="Normal"/>
        <w:numPr>
          <w:ilvl w:val="0"/>
          <w:numId w:val="5"/>
        </w:numPr>
        <w:rPr/>
      </w:pPr>
      <w:r>
        <w:rPr/>
        <w:t>Отдел молодежи</w:t>
      </w:r>
    </w:p>
    <w:p>
      <w:pPr>
        <w:pStyle w:val="Normal"/>
        <w:numPr>
          <w:ilvl w:val="0"/>
          <w:numId w:val="5"/>
        </w:numPr>
        <w:rPr/>
      </w:pPr>
      <w:r>
        <w:rPr/>
        <w:t>Совет женщин при районной администр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13. Здравоохранение</w:t>
      </w:r>
    </w:p>
    <w:p>
      <w:pPr>
        <w:pStyle w:val="Normal"/>
        <w:ind w:firstLine="708"/>
        <w:rPr/>
      </w:pPr>
      <w:r>
        <w:rPr/>
        <w:t>В течение трех лет  проводились заседания глав администраций, где заслушивали главного врача МУЗ «Еравнинская ЦРБ» Э.Д. Батуева о раннем выявлении туберкулеза, профилактике, о состоянии заболеваемости туберкулезом в районе. Учитывая высокую заболеваемость  в с. Телемба, где проживают бациллярные больные, главой МО «Кондинское»,  была проведена работа с руководством военного полигона Читинской области, о том, что в с. Телемба, с. Целинный в течение 2 лет будет работать передвижной флюорограф. Было направлено на дообследование 12 человек, выявлено в 2006 г. – 2, в 2007 – выявленных нет.</w:t>
      </w:r>
    </w:p>
    <w:p>
      <w:pPr>
        <w:pStyle w:val="Normal"/>
        <w:rPr/>
      </w:pPr>
      <w:r>
        <w:rPr/>
        <w:tab/>
        <w:t>В рамках проведения всемирного Дня борьбы с туберкулезом в 2009 г. под лозунгом «Остановить туберкулез»!, проведены семинары с главами поселений о раннем выявлении туберкулеза: на основании Распоряжения Главы МО «Еравнинский район №34 от 02.04. 2009 г., был организован месячник по флюорографическому обследованию населения.</w:t>
      </w:r>
    </w:p>
    <w:p>
      <w:pPr>
        <w:pStyle w:val="Normal"/>
        <w:rPr/>
      </w:pPr>
      <w:r>
        <w:rPr/>
        <w:tab/>
        <w:t xml:space="preserve">Была произведена передвижка финансирования расходов ГСМ с </w:t>
      </w:r>
      <w:r>
        <w:rPr>
          <w:lang w:val="en-US"/>
        </w:rPr>
        <w:t>IV</w:t>
      </w:r>
      <w:r>
        <w:rPr/>
        <w:t xml:space="preserve"> квартала на </w:t>
      </w:r>
      <w:r>
        <w:rPr>
          <w:lang w:val="en-US"/>
        </w:rPr>
        <w:t>II</w:t>
      </w:r>
      <w:r>
        <w:rPr/>
        <w:t xml:space="preserve"> квартал 2009 г. Проводился ежедневный мониторинг. Из подлежащего 2476 человек обследованы 2452, что составляет 99%. На дообследование были направлены 10 человек, выявлены 2 больных активным туберкулезом.</w:t>
      </w:r>
    </w:p>
    <w:p>
      <w:pPr>
        <w:pStyle w:val="Normal"/>
        <w:ind w:firstLine="708"/>
        <w:rPr/>
      </w:pPr>
      <w:r>
        <w:rPr/>
        <w:t xml:space="preserve">Флюорографическое обследование всего населения за 10 есяцев 2009 года выполнено на 92,1%  от плана (подлежало 7642 чел. выполнено 7038 чел.). </w:t>
      </w:r>
    </w:p>
    <w:p>
      <w:pPr>
        <w:pStyle w:val="Normal"/>
        <w:ind w:firstLine="708"/>
        <w:rPr/>
      </w:pPr>
      <w:r>
        <w:rPr/>
        <w:t xml:space="preserve">В октябре 2009 года в районе работал передвижной флюорограф </w:t>
      </w:r>
    </w:p>
    <w:p>
      <w:pPr>
        <w:pStyle w:val="Normal"/>
        <w:ind w:firstLine="708"/>
        <w:rPr/>
      </w:pPr>
      <w:r>
        <w:rPr/>
        <w:t xml:space="preserve">Лица  подлежащие дообследованию после флюороосмотра охвачены полностью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14. Взаимодействие с районным отделом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течение последних четырех лет при организации летнего оздоровления виражных детей не базе Гундинской участковой больницы, РОО выделяет финансовые средства на дополнительное усиленное питание.</w:t>
      </w:r>
    </w:p>
    <w:p>
      <w:pPr>
        <w:pStyle w:val="Normal"/>
        <w:rPr/>
      </w:pPr>
      <w:r>
        <w:rPr/>
        <w:tab/>
        <w:t>1 июня 2009 г. на базе общеобразовательной средней школы №1, совместно с Российским фондом «Эра» начата разработка проекта по открытию санаторной группы в школах и детском саду «Золотой ключик» с. Сосново-Озерское.</w:t>
      </w:r>
    </w:p>
    <w:p>
      <w:pPr>
        <w:pStyle w:val="Normal"/>
        <w:rPr/>
      </w:pPr>
      <w:r>
        <w:rPr/>
        <w:tab/>
        <w:t>Во всех образовательных учреждениях организованы медицинские осмотры учителей, техработников школ, ответственные за прохождение медосмотра – руководители общеобразовательных учреждении.</w:t>
      </w:r>
    </w:p>
    <w:p>
      <w:pPr>
        <w:pStyle w:val="Normal"/>
        <w:rPr/>
      </w:pPr>
      <w:r>
        <w:rPr/>
        <w:tab/>
        <w:t>Случаи заболевании туберкулезом среди сотрудников общеобразовательных учреждении не регистрировали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15.  Фото - Взаимодействие с районным отделом образовани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16. Работа с ОВД в Еравнинском районе по борьбе с туберкулез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существляется взаимодействие с противотуберкулезным кабинетом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Ежегодно  и по мере выявления в ОВД направляются списки больных туберкулезом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 доставке лиц, больных туберкулезом, представляющих эпидемическую опасность к месту лечения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Взаимодействие с участковыми службами ОВД по контролю флюорографического обследования, освободившихся из мест лишения свободы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. Фото - </w:t>
      </w:r>
      <w:r>
        <w:rPr>
          <w:b/>
          <w:i/>
          <w:iCs/>
        </w:rPr>
        <w:t xml:space="preserve"> Работа с ОВД в Еравнинском районе по борьбе с туберкулез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18. Совет женщин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На совете женщин при районной администрации в 2009 г. рассматривали вопрос о состоянии здоровья женщин в Еравнинском районе, в том числе заслушивали районного фтизиатра о заболеваемости женщин туберкулезом. </w:t>
        <w:tab/>
        <w:t>Ежегодно  болеют туберкулезом около 2-3 женщин в трудоспособном возра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.Фото -</w:t>
      </w:r>
      <w:r>
        <w:rPr>
          <w:b/>
          <w:i/>
          <w:iCs/>
        </w:rPr>
        <w:t xml:space="preserve"> Совет женщ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20. Средства массовой информаци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В средствах массовой информации ежегодно районный фтизиатр информирует население о состоянии заболеваемости туберкулезом в районе, в разрезе населенных пунктов. </w:t>
        <w:tab/>
        <w:t xml:space="preserve">Публикуются статьи о раннем выявлении и профилактики туберкуле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>21 . Взаимодействие с Еравнинским филиалом РГУ «Бурятская республиканская станция по борьбе с болезнями живот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жегодно проводится передача списка бациллярных больных в Еравнинский филиал РГУ «БРС по ББЖ». При обследовании подворий - в очагах не содержат крупного рогатого скота и птиц. За последние три года животных больных туберкулезом не выявл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22 . Фото - Взаимодействие с ветслужбой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23. Взаимодействие с ТО Роспотребнадзор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Проводится совместно с ЦРБ выявление источника и контактных с больным туберкулезом с целью  локализации очага инфекции.</w:t>
      </w:r>
    </w:p>
    <w:p>
      <w:pPr>
        <w:pStyle w:val="Normal"/>
        <w:rPr/>
      </w:pPr>
      <w:r>
        <w:rPr/>
        <w:tab/>
        <w:tab/>
        <w:tab/>
        <w:t>В очагах выявленных больных туберкулезом проводится текущая и заключительная дезинфек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4. </w:t>
      </w:r>
      <w:r>
        <w:rPr>
          <w:b/>
          <w:i/>
          <w:iCs/>
        </w:rPr>
        <w:t>Взаимодействие с ТП УФМС России по РБ а Еравнинском районе</w:t>
      </w:r>
    </w:p>
    <w:p>
      <w:pPr>
        <w:pStyle w:val="Normal"/>
        <w:numPr>
          <w:ilvl w:val="0"/>
          <w:numId w:val="2"/>
        </w:numPr>
        <w:rPr/>
      </w:pPr>
      <w:r>
        <w:rPr/>
        <w:t>Лиц со статусом беженцы, переселенцы, мигранты не зарегистрирован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ременно прибывшие в район в обязательном порядке проходят флюорообследова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25. Финансировани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Ежегодно финансируется районная целевая программа «Неотложные меры по борьбе с туберкулезом», только в 2008 г. из утвержденной – 38,7 тыс. руб. не выделены средства из – за недостаточного финансирования бюджета района. </w:t>
      </w:r>
    </w:p>
    <w:p>
      <w:pPr>
        <w:pStyle w:val="Normal"/>
        <w:rPr/>
      </w:pPr>
      <w:r>
        <w:rPr/>
        <w:tab/>
        <w:tab/>
        <w:t xml:space="preserve">В 2006 г.проведен ремонт кабинета бактериоскопии, закуплены дез.средства, приобретены витамины группы «В6», экспериментально для виражных и тубинфицированных детей закуплено 50 литров молока ( в тетропаках). Детей поили молоком в детском противотуберкулезном кабинете, после приема лекарств. </w:t>
      </w:r>
    </w:p>
    <w:p>
      <w:pPr>
        <w:pStyle w:val="Normal"/>
        <w:rPr/>
      </w:pPr>
      <w:r>
        <w:rPr/>
        <w:tab/>
        <w:tab/>
        <w:t xml:space="preserve">В 2007 г. потребность финансирования -100 тыс. руб, в октябре 2007 г. на районной сессии депутатов в связи с предстоящей работой передвижного флюорографа, было дополнительное финансирование на 178,4 тыс. руб. Передвижным флюорографом были обследованы 2805 человек из подлежащего 3058, что составляет -92%. Активного туберкулеза выявлено не было. </w:t>
      </w:r>
    </w:p>
    <w:p>
      <w:pPr>
        <w:pStyle w:val="Normal"/>
        <w:rPr/>
      </w:pPr>
      <w:r>
        <w:rPr/>
        <w:tab/>
        <w:tab/>
        <w:t>В том числе из районной целевой программы выделяются средства на проезд больных   обследование и госпитализацию.</w:t>
      </w:r>
    </w:p>
    <w:p>
      <w:pPr>
        <w:pStyle w:val="Normal"/>
        <w:rPr/>
      </w:pPr>
      <w:r>
        <w:rPr/>
        <w:t>За 10 месяцев 2009 года из запланированных 180 тыс. рублей выделено 180 тыс. рублей. Средства использованы в основном на аренду передвижного флюорографа и на закупку дез.средств и туберку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6. Таблица - финанс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7. Проблемы</w:t>
      </w:r>
    </w:p>
    <w:p>
      <w:pPr>
        <w:pStyle w:val="Normal"/>
        <w:rPr/>
      </w:pPr>
      <w:r>
        <w:rPr/>
        <w:t>1. Организовать санаторную группу в детском саду «Золотой ключик» на 15 мест для виражных и тубинфицированны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40:00Z</dcterms:created>
  <dc:creator>Эрдэни Дугарович</dc:creator>
  <dc:description/>
  <cp:keywords/>
  <dc:language>en-US</dc:language>
  <cp:lastModifiedBy>ку</cp:lastModifiedBy>
  <cp:lastPrinted>2009-06-02T16:23:00Z</cp:lastPrinted>
  <dcterms:modified xsi:type="dcterms:W3CDTF">2009-12-16T03:43:00Z</dcterms:modified>
  <cp:revision>3</cp:revision>
  <dc:subject/>
  <dc:title>Текст выступления</dc:title>
</cp:coreProperties>
</file>